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11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0 korrik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11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0 korrik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6390</wp:posOffset>
                </wp:positionH>
                <wp:positionV relativeFrom="paragraph">
                  <wp:posOffset>31750</wp:posOffset>
                </wp:positionV>
                <wp:extent cx="4983480" cy="54622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46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0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BLEDHJA NR. 47 E KOMISIONIT PËR PUNË DHE POLITIKË SOCI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Propozim-ligj për ndryshimin dhe plotësimin e Ligjit për mbrojtje sociale, me procedurë të shkurtuar – leximi I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: Mileva Gjorgieva, Agim Shaqiri, Rexhep Memedi, Mirosllav Jovanoviq, Aneta Simeska Dimoska;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 Propozim-ligj për ndryshimin dhe plotësimin e Ligjit për mbrojtjen e fëmijëve, me procedurë të shkurtuar – leximi I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: Mileva Gjorgieva, Agim Shaqiri, Rexhep Memedi, Mirosllav Jovanoviq, Aneta Simeska Dimoska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0:3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BLEDHJA NR. 169 E KOMISIONIT JURIDIK LIGJVËN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Propozim-ligj për ndryshimin dhe plotësimin e Ligjit për mbrojtje sociale, me procedurë të shkurtuar – leximi I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: Mileva Gjorgieva, Agim Shaqiri, Rexhep Memedi, Mirosllav Jovanoviq, Aneta Simeska Dimoska;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 Propozim-ligj për ndryshimin dhe plotësimin e Ligjit për mbrojtjen e fëmijëve, me procedurë të shkurtuar – leximi I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: Mileva Gjorgieva, Agim Shaqiri, Rexhep Memedi, Mirosllav Jovanoviq, Aneta Simeska Dimoska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30.1pt;mso-wrap-distance-left:9pt;mso-wrap-distance-right:9pt;mso-wrap-distance-top:0pt;mso-wrap-distance-bottom:0pt;margin-top:2.5pt;mso-position-vertical-relative:text;margin-left:125.7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0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BLEDHJA NR. 47 E KOMISIONIT PËR PUNË DHE POLITIKË SOCI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Propozim-ligj për ndryshimin dhe plotësimin e Ligjit për mbrojtje sociale, me procedurë të shkurtuar – leximi II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: Mileva Gjorgieva, Agim Shaqiri, Rexhep Memedi, Mirosllav Jovanoviq, Aneta Simeska Dimoska; 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Propozim-ligj për ndryshimin dhe plotësimin e Ligjit për mbrojtjen e fëmijëve, me procedurë të shkurtuar – leximi II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: Mileva Gjorgieva, Agim Shaqiri, Rexhep Memedi, Mirosllav Jovanoviq, Aneta Simeska Dimoska.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0:3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BLEDHJA NR. 169 E KOMISIONIT JURIDIK LIGJVËNË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Propozim-ligj për ndryshimin dhe plotësimin e Ligjit për mbrojtje sociale, me procedurë të shkurtuar – leximi II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: Mileva Gjorgieva, Agim Shaqiri, Rexhep Memedi, Mirosllav Jovanoviq, Aneta Simeska Dimoska; 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Propozim-ligj për ndryshimin dhe plotësimin e Ligjit për mbrojtjen e fëmijëve, me procedurë të shkurtuar – leximi II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: Mileva Gjorgieva, Agim Shaqiri, Rexhep Memedi, Mirosllav Jovanoviq, Aneta Simeska Dimoska.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56055</wp:posOffset>
                </wp:positionH>
                <wp:positionV relativeFrom="paragraph">
                  <wp:posOffset>344170</wp:posOffset>
                </wp:positionV>
                <wp:extent cx="4983480" cy="48196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81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3:00, Salla “Maqedon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EANCA NR. 104 E KUVENDIT TË REPUBLIKËS SË MAQEDONISË SË VERI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9.7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. Propozim-ligj për ndryshimin dhe plotësimin e Ligjit për mbrojtje sociale, me procedurë të shkurtua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: Mileva Gjorgieva, Agim Shaqiri, Rexhep Memedi, Mirosllav Jovanoviq.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. Propozim-ligj për ndryshimin dhe plotësimin e Ligjit për mbrojtjen e fëmijëve, me procedurë të shkurtua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: Mileva Gjorgieva, Agim Shaqiri, Rexhep Memedi, Mirosllav Jovanoviq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0. Propozim-ligj për menaxhim me trashëgiminë kulturore dhe natyrore në Rajonin e Ohrit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. Raport vjetor për punën e Agjencisë për Supervizion të Sigurimit Pensional me Financim Kapital në vitin 2018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79.5pt;mso-wrap-distance-left:9pt;mso-wrap-distance-right:9pt;mso-wrap-distance-top:0pt;mso-wrap-distance-bottom:0pt;margin-top:27.1pt;mso-position-vertical-relative:text;margin-left:114.6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3:00, Salla “Maqedo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ANCA NR. 104 E KUVENDIT TË REPUBLIKËS SË MAQEDONISË SË VERIU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9.7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. Propozim-ligj për ndryshimin dhe plotësimin e Ligjit për mbrojtje sociale, me procedurë të shkurtuar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: Mileva Gjorgieva, Agim Shaqiri, Rexhep Memedi, Mirosllav Jovanoviq.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. Propozim-ligj për ndryshimin dhe plotësimin e Ligjit për mbrojtjen e fëmijëve, me procedurë të shkurtuar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: Mileva Gjorgieva, Agim Shaqiri, Rexhep Memedi, Mirosllav Jovanoviq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. Propozim-ligj për menaxhim me trashëgiminë kulturore dhe natyrore në Rajonin e Ohrit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. Raport vjetor për punën e Agjencisë për Supervizion të Sigurimit Pensional me Financim Kapital në vitin 2018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0.</w:t>
      </w:r>
      <w:r>
        <w:rPr>
          <w:rFonts w:cs="Arial" w:ascii="Arial" w:hAnsi="Arial"/>
          <w:b/>
          <w:bCs/>
          <w:lang w:val="mk-MK"/>
        </w:rPr>
        <w:t>7</w:t>
      </w:r>
      <w:r>
        <w:rPr>
          <w:rFonts w:cs="Arial" w:ascii="Arial" w:hAnsi="Arial"/>
          <w:b/>
          <w:bCs/>
        </w:rPr>
        <w:t>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7-10T06:54:00Z</dcterms:modified>
  <cp:revision>1863</cp:revision>
  <dc:subject/>
  <dc:title/>
</cp:coreProperties>
</file>